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Style w:val="StrongEmphasis"/>
          <w:rFonts w:cs="Arial" w:ascii="Verdana" w:hAnsi="Verdana"/>
          <w:color w:val="FF0000"/>
        </w:rPr>
        <w:t>MÜREKKEP</w:t>
      </w:r>
    </w:p>
    <w:p>
      <w:pPr>
        <w:pStyle w:val="Normal"/>
        <w:rPr/>
      </w:pPr>
      <w:r>
        <w:rPr>
          <w:rFonts w:cs="Arial" w:ascii="Verdana" w:hAnsi="Verdana"/>
          <w:color w:val="000000"/>
        </w:rPr>
        <w:t xml:space="preserve">M.Ö 2,500 yıllarında bulunan Çin mürekkebi bir yana, Mısırlılar da aşağı yukarı aynı çağlarda mürekkep kullanıyorlardı. Asurlular, Mısırlılar, hatta Yunanlılardan kalma, pişirilmiş toprak levhalar veya taş üzerine yazılmış pek çok yazıt, günümüze kadar ulaştığı gibi, Mısırlıların yeraltı mezarlarında da, mürekkeple (siyah ve kırmızı) yazılmış papirüsler bulundu. </w:t>
        <w:br/>
        <w:br/>
        <w:t xml:space="preserve">Bu elyazmalarında Calamus, hatta tüy kalem kullanıldığı sanılmaktadır. Balmumu tabletler ve kazı kalemi, Yunanlılar ile Romalılar için düşüncelerini yazı halinde ifade etmeye yarayan tek araç değildi; ayrıca mürekkep de kullandılar. Zaten Plinius, Marcus Vitrunius Polio ve Dicskorides`in eserlerinde mürekkep formülleri yer alır. </w:t>
        <w:br/>
        <w:br/>
        <w:t xml:space="preserve">Eskiçağ'da sepi ali ve demir tannanlı mürekkepler biliniyordu. Bu mürekkeplerin, elyazmalarını kopya eden sanatçılar tarafından kullanıldığı sanılmaktadır. Bazı parşömenlerde, baş harflerin erguvan rengi (temel maddesi zencefre, cıva sülfür ve kantaşı) mürekkeple yazıldığı görülür. </w:t>
        <w:br/>
        <w:br/>
        <w:t xml:space="preserve">Bizanslılarda kırmızı mürekkep (kutsal mürekkep), imparatorluk yazışmalarında kullanılırdı ancak 470 Fermanı'yla bu mürekkebin özel yazışmalarında kullanılması yasaklandı. </w:t>
        <w:br/>
        <w:br/>
        <w:t xml:space="preserve">Ortaçağ elyazmalarında, altın ve gümüş yıldızlı çeşitli mürekkeplere rastlanılır. Bu çağda, siyah mürekkep yapımında, özellikle mazı urundan yararlanılırdı. Fakat bu yapım usulü çok ilkeldi ve mürekkep kalitesiz olduğu için, bugün elde bulunan yazmalar ya soluk ya tamamen renksizdir. </w:t>
        <w:br/>
        <w:br/>
        <w:t xml:space="preserve">18. yüzyılda, mürekkep yapımında bir gelişme görüldü ve daha bilimsel usullere başvuruldu. Yeniçağ'da çok çeşitli ve renk renk mürekkepler ortaya çıktı. Daha sonra dolmakalem mürekkebi, kopya mürekkebi, marka mürekkebi; tipografi, litografi baskılarda kullanılan yağlı, altın, gümüş, bronz yıldızlı matbaa mürekkepleri yapıldı. </w:t>
        <w:br/>
        <w:br/>
        <w:t xml:space="preserve">Türkler, 20. yüzyıla kadar, genellikle bezit yağının yakılmasından elde edilen bezir mürekkebini kullandılar. Siyah mürekkep ise, Musul mazısı, sirke, göztaşı ve temiz suyun kaynatılıp süzülmesinden sonra, içine biraz Arap zamkı katılmasıyla hazırlanılırdı. </w:t>
        <w:br/>
        <w:br/>
        <w:t>Uzun süre, mürekkep yapım usûlleri gizli tutuldu. Her matbaacı, mürekkebini kendi yapıyordu. Ancak 1818 yılında Fransız matbaacısı Pierre Lorilleux, ilk mürekkep fabrikasını kurdu ve yaptığı mürekkepleri, diğer matbaalara satmaya başladı.</w:t>
        <w:br/>
        <w:br/>
        <w:t>Görünmez Mürekkep</w:t>
        <w:br/>
        <w:br/>
        <w:t xml:space="preserve">Savaş dönemlerinde, ajanların haber iletimi pek güvenli değildi. Açık yazılmış mektuplar okunabilir, şifreler çözülebilir, telefonlar dinlenebilirdi. Bu yüzden, gizli bilgi aktarmak isteyenler, her zaman görünmez mürekkeplere başvurmuşlardır. </w:t>
        <w:br/>
        <w:br/>
        <w:t>Yazı mürekkebi, günümüzden 6,000 yıl kadar önce Mısır'da bulunduğuna göre gelişi güzel kimselerin okuyamadığı mürekkep de bu tarihlerde bulunmuş olabilir. Bizanslı Philomenes, meşe yazısından elde edilen bir gizli mürekkepten söz etmiştir. George Washington ile Kont Rumford, yazışmalarda bu mürekkebi kullanmışlardır. Bu mürekkebin okunur hale gelmesi için bir dizi kimyasal işlem yapılması gerekl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9:42:00Z</dcterms:created>
  <dc:creator>cyborgteam</dc:creator>
  <dc:description/>
  <cp:keywords/>
  <dc:language>en-US</dc:language>
  <cp:lastModifiedBy>EXPER</cp:lastModifiedBy>
  <dcterms:modified xsi:type="dcterms:W3CDTF">2012-10-28T09:42:00Z</dcterms:modified>
  <cp:revision>2</cp:revision>
  <dc:subject/>
  <dc:title/>
</cp:coreProperties>
</file>